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686560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101 McCully Road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·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llison Park, PA  15101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hone:  412-684-1098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·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Fax:  412-684-1097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bsite:  www.hamptoncommunitylibrary.or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emorial and Gift Book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ate: 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me of Donor: 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ddress: 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hone: 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i/>
        </w:rPr>
        <w:t>(Name of person to be honored)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Memorial           Birthday            Gift             Other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</w:t>
      </w:r>
      <w:r>
        <w:rPr>
          <w:rFonts w:eastAsia="Times New Roman"/>
          <w:i/>
        </w:rPr>
        <w:t>(Circle One)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Relationship to Donor: 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 xml:space="preserve">Send acknowledgement to:  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>Book/Subject desired: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Author: 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>Price range: ______________________________________________</w:t>
      </w:r>
    </w:p>
    <w:p>
      <w:pPr>
        <w:pStyle w:val="Normal"/>
        <w:jc w:val="center"/>
        <w:rPr/>
      </w:pPr>
      <w:r>
        <w:rPr/>
        <w:t>FOR STAFF USE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Bookplate: _______________________________________________</w:t>
      </w:r>
    </w:p>
    <w:p>
      <w:pPr>
        <w:pStyle w:val="Normal"/>
        <w:spacing w:lineRule="auto" w:line="360"/>
        <w:rPr/>
      </w:pPr>
      <w:r>
        <w:rPr/>
        <w:t>Acknowledgements: ________________________________________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2783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101 McCully Road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·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llison Park, PA  15101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hone:  412-684-1098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·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Fax:  412-684-1097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bsite:  www.hamptoncommunitylibrary.or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emorial and Gift Book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ate: 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me of Donor: 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ddress: 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hone: 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i/>
        </w:rPr>
        <w:t>(Name of person to be honored)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Memorial           Birthday            Gift             Other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</w:t>
      </w:r>
      <w:r>
        <w:rPr>
          <w:rFonts w:eastAsia="Times New Roman"/>
          <w:i/>
        </w:rPr>
        <w:t>(Circle One)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Relationship to Donor: 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 xml:space="preserve">Send acknowledgement to:  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>Book/Subject desired: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Author: 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Times New Roman"/>
        </w:rPr>
        <w:t>Price range: ______________________________________________</w:t>
      </w:r>
    </w:p>
    <w:p>
      <w:pPr>
        <w:pStyle w:val="Normal"/>
        <w:jc w:val="center"/>
        <w:rPr/>
      </w:pPr>
      <w:r>
        <w:rPr/>
        <w:t>FOR STAFF USE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Bookplate: _______________________________________________</w:t>
      </w:r>
    </w:p>
    <w:p>
      <w:pPr>
        <w:pStyle w:val="Normal"/>
        <w:spacing w:lineRule="auto" w:line="360"/>
        <w:rPr/>
      </w:pPr>
      <w:r>
        <w:rPr/>
        <w:t>Acknowledgements: 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5:00Z</dcterms:created>
  <dc:creator>EI Network</dc:creator>
  <dc:description/>
  <cp:keywords/>
  <dc:language>en-US</dc:language>
  <cp:lastModifiedBy>Jennifer Mitnick</cp:lastModifiedBy>
  <cp:lastPrinted>2008-10-10T19:42:00Z</cp:lastPrinted>
  <dcterms:modified xsi:type="dcterms:W3CDTF">2012-04-14T02:56:00Z</dcterms:modified>
  <cp:revision>3</cp:revision>
  <dc:subject/>
  <dc:title/>
</cp:coreProperties>
</file>